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na aula 3f 15 No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 xml:space="preserve">SEMANA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PT"/>
        </w:rPr>
        <w:t>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1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. 9: 1974-84: Nova conjuntura e política macro (conclusã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ítica camb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O que caracterizou a política cambial de 1949 a Ag 1976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) O que aconteceu aos salários nominais em 1974-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o efeito disso sobre a distribuição do rendiment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l o efeito disso sobre a balança corrente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a) O que caracterizou a política cambial de Ag 1976 a 1984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o efeito disso sobre a balança corrente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o efeito disso sobre a distribuição do rendiment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p. 10: Evolução da conjuntura de 1974 a 19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4-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a) Quais as duas razões por que os salários nominais aumentaram muito em 1974-5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Qual o efeito do aumento dos salários nominais sobre as X e as M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a) Por que é que o aumento dos salários nominais se traduziu num grande aumento do poder de compra dos trabalhadore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o efeito desse facto sobre o consumo, o PIB e a balanç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Por que é que o I caiu em 1974-5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Por que é que no </w:t>
      </w:r>
      <w:r>
        <w:rPr>
          <w:rFonts w:cs="Times New Roman" w:ascii="Times New Roman" w:hAnsi="Times New Roman"/>
          <w:sz w:val="28"/>
          <w:szCs w:val="28"/>
          <w:u w:val="single"/>
        </w:rPr>
        <w:t>curto prazo</w:t>
      </w:r>
      <w:r>
        <w:rPr>
          <w:rFonts w:cs="Times New Roman" w:ascii="Times New Roman" w:hAnsi="Times New Roman"/>
          <w:sz w:val="28"/>
          <w:szCs w:val="28"/>
        </w:rPr>
        <w:t xml:space="preserve"> um aumento do I faz aumentar o PIB? Questão fundamental, excelente para o exa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Por que é que as X caíram em 1974-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O que caracterizou a PO em 1974? Efeitos sobre o consumo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Por que é que o PIB caiu entre 1973 e 1975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6-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O que caracterizou a política cambial em 1976-7? Que feitos sobre o PIB e a balança corrent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a) </w:t>
      </w:r>
      <w:r>
        <w:rPr>
          <w:rFonts w:cs="Times New Roman" w:ascii="Times New Roman" w:hAnsi="Times New Roman"/>
          <w:sz w:val="28"/>
          <w:szCs w:val="28"/>
        </w:rPr>
        <w:t>Em que consistiu a PM expansionista de 1976-7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Em que consistiu a PO expansionista de 1976-7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Quais os efeitos dessas políticas sobre o PIB e a balança corrent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a)</w:t>
      </w:r>
      <w:r>
        <w:rPr>
          <w:rFonts w:cs="Times New Roman" w:ascii="Times New Roman" w:hAnsi="Times New Roman"/>
          <w:sz w:val="28"/>
          <w:szCs w:val="28"/>
        </w:rPr>
        <w:t xml:space="preserve"> Por que é que os salários reais diminuíram em 1976-7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Qual o efeito desse facto sobre o C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Qual o efeito desse facto sobre o 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a) </w:t>
      </w:r>
      <w:r>
        <w:rPr>
          <w:rFonts w:cs="Times New Roman" w:ascii="Times New Roman" w:hAnsi="Times New Roman"/>
          <w:sz w:val="28"/>
          <w:szCs w:val="28"/>
        </w:rPr>
        <w:t>Porque é que o consumo aumentou em 1976-7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Porque é que o investimento aumentou em 1976-7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a)</w:t>
      </w:r>
      <w:r>
        <w:rPr>
          <w:rFonts w:cs="Times New Roman" w:ascii="Times New Roman" w:hAnsi="Times New Roman"/>
          <w:sz w:val="28"/>
          <w:szCs w:val="28"/>
        </w:rPr>
        <w:t xml:space="preserve"> Explique as 2 razões por que as exportações aumentaram em 1976-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Explique por que razão as importações aumentaram em 1976-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 xml:space="preserve">O que aconteceu à balança corrente em 1976-7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Como foram financiados os défices em 1976 e em 1977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ula 17: Cap. 10: Evolução da conjuntura de 1974 a 1985 (conclus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a) Explique como o período 1974-84 é analisado nos caps 8, 9 e 10 do programa da U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escreva a evolução da balança corrente de 1973 a 19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 Qual o objectivo das duas intervenções do FMI? Foi atingid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Em que consiste uma política expenditure-reducing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Em que consiste uma política expenditure-switchi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Compare os efeitos secundários dessas duas polític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a) O que aconteceu aos salários nominais portugueses expressos em moedas europeias comparados com os salários nominais europeus em 1978-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Qual a consequência sobre a BCor e o PIB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“A PO em 1978-9 contribuiu para o objectivo da intervenção do FMI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“A PM em 1978-9 contribuiu para o objectivo da intervenção do FMI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a) De que forma se conseguiu reduzir os salários reais em 1978-9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e que forma isso foi um meio para atingir o objectivo da intervenção do FM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a) Qual a componente da procura agregada que mais favoreceu o PIB em 1978-9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a componente da procura agregada ou da PI que mais favoreceu a BCor. em 1978-9? E qual a 2ª component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Por que é que os salários nominais na Europa em 1983-4 subiram menos do que em 1978-9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Por que é que as exportações em 1983-4 terão aumentado menos do que em 1978-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 xml:space="preserve">“A PO em 1983-4 prejudicou menos o objectivo do FMI do que a PO de 1978-9.” Concorda? Justifiqu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“A PM em 1983-4 favoreceu mais o objectivo do FMI do que a PO de 1978-9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a) De que forma se conseguiu reduzir os salários reais em 1983-4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De que forma isso foi um meio para atingir o objectivo da intervenção do FMI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a) Qual a componente da procura agregada que mais favoreceu o PIB em 1983-4? E qual a 2ª componente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a componente da procura agregada ou da PI que mais favoreceu a BCor. em 1983-4? E qual a 2ª component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Porque é que os preços das M aumentaram em 1979-84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Quais os dois canais através dos quais os aumentos dos preços das M da Europa afetaram negativamente a balança corrente portuguesa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Quais os dois canais através dos quais a PC em 1980-2 contribuiu para o aumento do défice na balança corrente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2:00Z</dcterms:created>
  <dc:creator>Pedro Leão</dc:creator>
  <dc:description/>
  <cp:keywords/>
  <dc:language>en-US</dc:language>
  <cp:lastModifiedBy>Pedro Leão</cp:lastModifiedBy>
  <dcterms:modified xsi:type="dcterms:W3CDTF">2022-11-11T21:59:00Z</dcterms:modified>
  <cp:revision>26</cp:revision>
  <dc:subject/>
  <dc:title/>
</cp:coreProperties>
</file>